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робного урок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нформация и зна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«» 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. Информация и зна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качество усвоения учебного материала по теме «Компьютер и 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е информации, как знание для человека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боты с текстовым процессором MS Word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посредством выполнения соответствующих зад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информатике как к предмету на основе связи примеров жизненных ситуаций и теоретических основ информатики, а также продолжать воспитывать поведе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, беседа, рассказ, демонстр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компьютеры, презентац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сова Л.Л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: учебник для 6-го класса. М.: Бином. Лаборатория знаний, 2005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сова Л.Л., Босова А.Ю.</w:t>
      </w:r>
      <w:r>
        <w:rPr>
          <w:rFonts w:cs="Times New Roman" w:ascii="Times New Roman" w:hAnsi="Times New Roman"/>
          <w:sz w:val="24"/>
          <w:szCs w:val="24"/>
        </w:rPr>
        <w:t>Уроки информатики в 5–6-х классах. Методическое пособие.  М.: БИНОМ. Лаборатория знаний, 200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оверки знаний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1 мин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(3мин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15 мин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2 мин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на компьютере (15 мин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2 мин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2 мин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теме «Компьютер и инфор</w:t>
        <w:softHyphen/>
        <w:t>мация» (10—15 мину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ведите число из десятичной системы счис</w:t>
        <w:softHyphen/>
        <w:t>ления в двоичную.</w:t>
      </w:r>
    </w:p>
    <w:tbl>
      <w:tblPr>
        <w:tblW w:w="5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38"/>
        <w:gridCol w:w="538"/>
        <w:gridCol w:w="542"/>
        <w:gridCol w:w="533"/>
        <w:gridCol w:w="547"/>
        <w:gridCol w:w="542"/>
        <w:gridCol w:w="542"/>
        <w:gridCol w:w="538"/>
        <w:gridCol w:w="595"/>
      </w:tblGrid>
      <w:tr>
        <w:trPr>
          <w:trHeight w:val="45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метьте и последовательно соедините на коор</w:t>
        <w:softHyphen/>
        <w:t>динатной плоскости точки, координаты которых при</w:t>
        <w:softHyphen/>
        <w:t>ведены в двоичной системе счисления. Считайте сторо</w:t>
        <w:softHyphen/>
        <w:t>ну одной клеточки равной 5 единицам.</w:t>
      </w:r>
    </w:p>
    <w:tbl>
      <w:tblPr>
        <w:tblW w:w="5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795"/>
        <w:gridCol w:w="1891"/>
      </w:tblGrid>
      <w:tr>
        <w:trPr>
          <w:trHeight w:val="562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ый ко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й код</w:t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, 10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, 101000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001, 101000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001, 10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00, 10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00, 10001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0, 10001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0, 10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1, 101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70520</wp:posOffset>
                </wp:positionH>
                <wp:positionV relativeFrom="paragraph">
                  <wp:posOffset>3407410</wp:posOffset>
                </wp:positionV>
                <wp:extent cx="0" cy="560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268.3pt" to="627.6pt,31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92110</wp:posOffset>
                </wp:positionH>
                <wp:positionV relativeFrom="paragraph">
                  <wp:posOffset>3620770</wp:posOffset>
                </wp:positionV>
                <wp:extent cx="0" cy="557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285.1pt" to="629.3pt,3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16570</wp:posOffset>
                </wp:positionH>
                <wp:positionV relativeFrom="paragraph">
                  <wp:posOffset>-770890</wp:posOffset>
                </wp:positionV>
                <wp:extent cx="0" cy="47821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pt,-60.7pt" to="639.1pt,3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05470</wp:posOffset>
                </wp:positionH>
                <wp:positionV relativeFrom="paragraph">
                  <wp:posOffset>-707390</wp:posOffset>
                </wp:positionV>
                <wp:extent cx="0" cy="42792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-55.7pt" to="646.1pt,28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238490</wp:posOffset>
                </wp:positionH>
                <wp:positionV relativeFrom="paragraph">
                  <wp:posOffset>-697865</wp:posOffset>
                </wp:positionV>
                <wp:extent cx="0" cy="58978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pt,-54.95pt" to="648.7pt,40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14690</wp:posOffset>
                </wp:positionH>
                <wp:positionV relativeFrom="paragraph">
                  <wp:posOffset>-682625</wp:posOffset>
                </wp:positionV>
                <wp:extent cx="0" cy="72269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-53.75pt" to="654.7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482330</wp:posOffset>
                </wp:positionH>
                <wp:positionV relativeFrom="paragraph">
                  <wp:posOffset>-692150</wp:posOffset>
                </wp:positionV>
                <wp:extent cx="0" cy="7135495"/>
                <wp:effectExtent l="27305" t="0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55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-54.5pt" to="667.9pt,507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Декодируйте текстовые сообщения.</w:t>
      </w:r>
    </w:p>
    <w:p>
      <w:pPr>
        <w:pStyle w:val="Normal"/>
        <w:shd w:fill="FFFFFF" w:val="clear"/>
        <w:spacing w:lineRule="exact" w:line="226" w:before="101" w:after="200"/>
        <w:ind w:left="5" w:right="1152" w:firstLine="326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бщение 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sz w:val="24"/>
          <w:szCs w:val="24"/>
        </w:rPr>
        <w:t>: 01010011 01001111 01000110 01010100. Декодированное сообщение:</w:t>
      </w:r>
    </w:p>
    <w:p>
      <w:pPr>
        <w:pStyle w:val="Normal"/>
        <w:shd w:fill="FFFFFF" w:val="clear"/>
        <w:spacing w:lineRule="exact" w:line="226" w:before="101" w:after="200"/>
        <w:ind w:left="5" w:right="1152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е в кодировке КОИ-8: 1110000 11000001 11010000 11001011 11000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вы выполните контрольную работу для проверки ваших знаний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 и инфор</w:t>
        <w:softHyphen/>
        <w:t>мация», а так же познакомимся с новой темой «</w:t>
      </w:r>
      <w:r>
        <w:rPr>
          <w:rFonts w:cs="Times New Roman" w:ascii="Times New Roman" w:hAnsi="Times New Roman"/>
          <w:sz w:val="24"/>
          <w:szCs w:val="24"/>
        </w:rPr>
        <w:t>Информация и знание»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щелчку мыши, на экране появляется название “Информация и знание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щелчку мыши на экране появляется определение: “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я для человека – это знания, которые он получает из различных источников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м это определение с предположениями учеников. Выполняя это задание, вы получили определённую информацию, какую? (сообщение).  А из какого источника? (Само задание, учитель, урок в целом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смотрим на следующий пример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зонанс – явление увеличения амплитуды вынужденных колебаний при приближении частоты внешнего воздействия к одной из частот собственных колебаний динамической системы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 ли вам о чем идёт речь? Узнали ли вы что-нибудь нового из данного сообщ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щелчку мыши на экране появляется определение информативности сообщения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 сообщении имеются сведения, которые являются новыми и в то же время понятными, то сообщение называется информативным. А если наоборот  если сведения являются не новыми и не понятными, то сообщение называется неинформативны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ятся примеры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“Треугольник – фигура, имеющая три угла и три стороны”. Информативно ли данное сообщение для вас?  Неинформативно для ученика 6 класса, т.к. не расширит его знания, но для ученика 1 класса несет новую информацию и, следовательно, информативно.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 бурятском языке – для нас неинформативен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Определения производной из курса математики для 10 класса неинформативно для ученика 6 класс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следующий слайд по щелчку мыши. На экране последовательно в темпе, удобном для учителя, появляются (по щелчку) элементы структурной схем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9165" cy="16414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яем, что при опис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фактов</w:t>
      </w:r>
      <w:r>
        <w:rPr>
          <w:rFonts w:cs="Times New Roman" w:ascii="Times New Roman" w:hAnsi="Times New Roman"/>
          <w:sz w:val="24"/>
          <w:szCs w:val="24"/>
        </w:rPr>
        <w:t xml:space="preserve"> мы говорим: “</w:t>
      </w:r>
      <w:r>
        <w:rPr>
          <w:rFonts w:cs="Times New Roman" w:ascii="Times New Roman" w:hAnsi="Times New Roman"/>
          <w:i/>
          <w:iCs/>
          <w:sz w:val="24"/>
          <w:szCs w:val="24"/>
        </w:rPr>
        <w:t>Я знаю что …</w:t>
      </w:r>
      <w:r>
        <w:rPr>
          <w:rFonts w:cs="Times New Roman" w:ascii="Times New Roman" w:hAnsi="Times New Roman"/>
          <w:sz w:val="24"/>
          <w:szCs w:val="24"/>
        </w:rPr>
        <w:t>”</w:t>
        <w:br/>
        <w:t>Переход по гиперссылке при нажатии на блок “Факты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0" cy="20713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в на кнопку перехода, возвращается к слайду со структурной схемой. Затем учитель объясняет, что факты делятся на категор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между объект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по щелчку появляются эти названия. Ученикам предлагается работа по определению, к какой категории принадлежат приведенные учителем факт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первый персональный компьютер фирмы ЭВМ появился в 1981 году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равностороннего треугольника все стороны равны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у воды в твёрдом состоянии увеличивается объём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что синяя луна появляется от пепла и гари. Когда в Канаде горели леса, луна была синей целую неделю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в тетради</w:t>
      </w:r>
      <w:r>
        <w:rPr>
          <w:rFonts w:cs="Times New Roman" w:ascii="Times New Roman" w:hAnsi="Times New Roman"/>
          <w:sz w:val="24"/>
          <w:szCs w:val="24"/>
        </w:rPr>
        <w:t xml:space="preserve">.) Переходим к следующей группе знаний, которая отвечает на вопрос “Я знаю как… ”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180" cy="16198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м предлагается: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м дать определение, а затем сравнить его с тем, что представлено на слайде презентац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щелчку мыши на экране появляется определени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13716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 из различных учебных предметов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дома подумать над вопросами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оцесс получения знаний? </w:t>
      </w:r>
      <w:r>
        <w:rPr>
          <w:rFonts w:cs="Times New Roman" w:ascii="Times New Roman" w:hAnsi="Times New Roman"/>
          <w:i/>
          <w:iCs/>
          <w:sz w:val="24"/>
          <w:szCs w:val="24"/>
        </w:rPr>
        <w:t>(Познание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ожно получать зна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помощи органов чувств и логического мышления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ц-опрос (один вопрос – 1 балл)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человека – это …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вное сообщение – это 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ния делятся на 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– это знания о 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тносятся: ..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знаний о реальной действительности: ..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а для чего же нужны знания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ходим к выводам, чт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являются основой для успешной умственной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знания – это отражение реальной действительности в сознании человека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две формы познания – чувственное и логическое, о которых мы будем говорить на следующих уроках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Р.Т.: № 1-6 – стр. 39-41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рисунок, который мог бы иллюстрировать понятия знания и информ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3:00Z</dcterms:created>
  <dc:creator>Ирина</dc:creator>
  <dc:description/>
  <cp:keywords/>
  <dc:language>en-US</dc:language>
  <cp:lastModifiedBy>Учитель</cp:lastModifiedBy>
  <dcterms:modified xsi:type="dcterms:W3CDTF">2011-06-07T05:24:00Z</dcterms:modified>
  <cp:revision>6</cp:revision>
  <dc:subject/>
  <dc:title/>
</cp:coreProperties>
</file>